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noBreakHyphen/>
      </w:r>
      <w:r>
        <w:rPr/>
        <w:t>!</w:t>
        <w:noBreakHyphen/>
        <w:t xml:space="preserve">+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§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§ !</w:t>
        <w:noBreakHyphen/>
        <w:t>§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&gt;:070B5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I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8A;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I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8A;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1&gt;B0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18=0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C6G8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5=I8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@07&gt;20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KAH5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E=8G5A:&gt;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5F80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@54=5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@54=5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1&gt;B0NI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C:&gt;2&gt;48B5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5F80;8A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;C60I8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@07&gt;20=8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KAH5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E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?5F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0:B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:CG5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4@&g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@5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7@0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5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µ</w:t>
        <w:noBreakHyphen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 </w:t>
        <w:noBreakHyphen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H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CG5=8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5;&gt;25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8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&gt;2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=OB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5;&gt;25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B&gt;@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lt;56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D5AA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5;&gt;25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2KA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20;8D8: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5;&gt;25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 #µ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@02=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@54=5&lt;5AO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1&gt;B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7@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AB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;8O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54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K?;0B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:07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48=&gt;2@5&lt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B5@8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&lt;&gt;I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E&gt;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1&gt;B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5@5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?C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&lt;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AOG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@8D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1&gt;G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&lt;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:;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C:&gt;2&gt;48B5;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80;8A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;C60I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K45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56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@54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&gt;1@5B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@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18;O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1&gt;B=8: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E&gt;4O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5=A8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B5@0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1&gt;B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5A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48=&gt;2@5&lt;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7=03@06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2&gt;;L=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O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E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5=A8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5@80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&lt;&gt;I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45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1&gt;B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&lt;59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AB&gt;OB5;LAB2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0AB8G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5=A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E&gt;4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578@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C1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1&gt;B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18=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@01&gt;B02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18=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5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;=8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?CA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54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;&gt;28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=&gt;@&lt;8@&gt;20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1&gt;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=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?@5@K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1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=&gt;3&gt;A&lt;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1&gt;B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K?;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48=&gt;2@5&lt;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&lt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B&gt;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1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E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18=0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1&gt;B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&gt;AB02;O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L3&gt;B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K45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B5@8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&lt;&gt;I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BC?82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@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1&gt;B=8: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K45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1&gt;B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54?@8OB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@01&gt;B02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18=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5=A8&gt;=5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@01&gt;B02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18=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0=A?&gt;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AB&gt;O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5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0A&gt;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K45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0=A?&gt;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;;5:B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57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8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3&gt;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K10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;0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@0=A?&gt;@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K40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A?@&gt;F5=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548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KAO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C1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&lt;L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@01&gt;B02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18=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7@0A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8=8AB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18=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5A?5G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K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@01&gt;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=&gt;ABL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@8D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;6=&gt;A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:;0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KH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52@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?@5;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 #µ</w:t>
        <w:noBreakHyphen/>
        <w:t xml:space="preserve">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noBreakHyphen/>
        <w:t xml:space="preserve">"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&gt;20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4C: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K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@54=5A?8A&gt;G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5=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softHyphen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872&gt;48B5;L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C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C1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@54=5&lt;5AOG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softHyphen/>
        <w:soft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C1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BG5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BG5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BG5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B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BG5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BG5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BG5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BG5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BG5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BG5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BG5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5A?5G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K@L5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0=5@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872&gt;4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8@?&gt;B@51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G0A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8@?&gt;B@51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1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=CB&gt;:;55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0=5@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!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G0A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lt;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!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;5:B@&gt;CG0AB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B&gt;F5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1&gt;@0B&gt;@8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:&gt;2&gt;48B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2&gt;4&gt;C?@02;5=8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?5F80;8A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2&gt;4&gt;C?@02;5=8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&lt;18=0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(§-</w:t>
        <w:noBreakHyphen/>
        <w:noBreakHyphen/>
        <w:t xml:space="preserve">'§!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§/"§,</w:t>
        <w:noBreakHyphen/>
        <w:t xml:space="preserve">!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4C: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18=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:A?&gt;@B8@C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=&gt;3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8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=&gt;2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&gt;AB@0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@B=5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25F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8=;O=4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@&lt;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AB&gt;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45@;0=4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&lt;5=&gt;20=8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7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0: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;0=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0: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J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C: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2;O5&lt;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:A?&gt;@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:A?&gt;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I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J5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&lt;KH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C:F8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&lt;5=:;0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:A?&gt;@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C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BC@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K@065=8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0=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:A?&gt;@B=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0=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O4&gt;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0=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K:&gt;20==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55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;0=F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81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@&gt;2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0=40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$!</w:t>
        <w:noBreakHyphen/>
        <w:t xml:space="preserve">+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§#,""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'$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µ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7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;0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$0: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K@CG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20@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4C: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A;C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;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15AB&gt;8&lt;&gt;A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81K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0;870F8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?5@0F8&gt;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E&gt;4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?5@0F8&gt;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AE&gt;4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@50;870F8&gt;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E&gt;4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@50;870F8&gt;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AE&gt;4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;0=A&gt;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81K;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81K;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8AB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1K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B0NI0O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A?&gt;@O6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18=0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!($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" #§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+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#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E30;B5@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0;0=A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01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K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@CG: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515AB&gt;8&lt;&gt;A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81K;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1KB&gt;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5=B015;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K@CG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87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4C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&lt;18=0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B&gt;;&gt;20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B&gt;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@3&gt;2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=8G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@3&gt;2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307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515;L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=8G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@3&gt;2;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B&gt;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@3&gt;2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307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!B@&gt;9&lt;0B5@80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@0=78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§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!($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noBreakHyphen/>
        <w:noBreakHyphen/>
        <w:t>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µ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"01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:070B5;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C&l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K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81K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0;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4C: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&gt;20@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1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?;0B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B@0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=5A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25@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B0=&gt;2;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8&lt;8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&gt;@&lt;0B82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0=48@&gt;2&gt;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AE&gt;4K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1K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25;8G820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&gt;3&gt;&gt;1;0305&lt;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81K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B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8A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K@L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0B5@80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4C:F8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F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872&gt;4AB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?0A&g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8A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&lt;&gt;@B878@&gt;2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=&gt;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@54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1K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2&gt;7&lt;57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&lt;CI5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F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L7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@548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9&lt;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1K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H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1K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0;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0B5@80;&g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1K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8A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4C: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B&gt;;&gt;2&gt;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1K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H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;&gt;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81K;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L3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;&gt;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;&gt;3&gt;&gt;1;0305&lt;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81K;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!($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$"'§!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</w:t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'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"01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K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81K;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B2;5G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@54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40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5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48F8=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B@0E&gt;20=8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3@O7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:@C60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@5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&lt;5=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5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B@0D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3;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=A8&gt;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B@0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&lt;CI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45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@0=A?&gt;@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5&lt;;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L7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2B&gt;4&gt;@&gt;3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;0B5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81K;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1K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&gt;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§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  <w:noBreakHyphen/>
        <w:t xml:space="preserve">"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+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+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#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"01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$8=0=A8@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?8B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;&gt;65=89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K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?&gt;;L7&gt;20=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;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872&gt;4AB25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D5@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1&gt;@C4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&gt;=B06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1&gt;@C4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E&gt;4O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lt;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@&g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&gt;;52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@&gt;8B5;L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  <w:noBreakHyphen/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&gt;@B870F8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µ§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03&gt;B2&gt;@8B5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&lt;&gt;I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K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?@0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'5@5?&gt;25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@8;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5;&gt;75@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=0ABK@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@8;&g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8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:@5A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@8AB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(8H0: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5@5?&gt;25F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G8;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'5@5?&gt;25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:@5A5=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1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'5@5?&gt;25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(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=B5@=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;CE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'5@5?&gt;25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;8:;8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'5@5?&gt;25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2OB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@&gt;8F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6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=0ABK@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0BK@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&gt;4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8:;8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'5@5?&gt;25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2OB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545=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=0ABK@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75;LA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&lt;0H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:&gt;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9&gt;=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G@56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'5@5?&gt;25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B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@&gt;4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&gt;;L=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'5@5?&gt;25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B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'5@5?&gt;25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8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'5@5?&gt;25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µ§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B@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45@6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F8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K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D5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  <w:noBreakHyphen/>
        <w:t xml:space="preserve">"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+,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!</w:t>
        <w:softHyphen/>
        <w:t xml:space="preserve"> §µ§§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'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+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+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"01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&gt;G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8=0=A8@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&gt;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K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A?@545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8=0=A8@&gt;20=8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?;0=8@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AE&gt;4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K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C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$0:B8G5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7@0AE&gt;4&gt;2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K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81K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BG5B=&gt;3&gt;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&gt;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$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B@51;5=8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$!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$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B@51;5=8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$!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$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:&gt;?;5=8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$ 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$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:&gt;?;5=8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$ 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81K;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81K;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AE&gt;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8A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81K;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0AE&gt;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8A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81K;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B2;5G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@54AB2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  <w:noBreakHyphen/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@0A?@545;5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1K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t xml:space="preserve">"'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§§+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§µ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µ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BL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K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"5:C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5OB5;L=&gt;A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8AB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81K;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=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=5&gt;1&gt;@&gt;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:B82&g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&lt;5=L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?0A&g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25;8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18B&gt;@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4&gt;;65==&gt;A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25;8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@548B&gt;@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4&gt;;65==&gt;A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&lt;5=L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0AA82&g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7&lt;5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=56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@54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:C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5OB5;L=&gt;A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25AB8F8&gt;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5OB5;L=&gt;A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8&gt;1@5B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=&gt;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@54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7&lt;5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=56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@54AB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=25AB8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5OB5;L=&gt;A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$8=0=A&gt;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5OB5;L=&gt;A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25;8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@548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0=:&g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25;8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9&lt;&g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7&lt;5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5=56=K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@54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8=0=A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5OB5;L=&gt;AB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1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7&lt;5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=56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@54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25;8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=56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@54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G5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0;N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5:A5;5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?@02&gt;G=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=56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@5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G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5@8&gt;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=56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@5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5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5@8&gt;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K?;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A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1K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  <w:softHyphen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$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(B@0D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5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!%</w:t>
        <w:noBreakHyphen/>
        <w:t xml:space="preserve">µ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'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'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"01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K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(B@0D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5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20;: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406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@O7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:@C60NI59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@54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B@0D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1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AA&lt;&gt;B@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&gt;40B09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C4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5@E=&gt;@&lt;0B8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K1@&gt;A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?CA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J57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A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=B59=5@&g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?@&gt;872&gt;48B5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AE&gt;40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4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amp;$0=5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KB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@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&lt;&gt;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0AE&gt;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8AB@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20@B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;52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B@&gt;8B5;LAB2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&lt;?&gt;@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A;C3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gt;:C?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:F8&gt;=5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0:44:00Z</dcterms:created>
  <dc:creator>Фоменко</dc:creator>
  <dc:description/>
  <dc:language>en-US</dc:language>
  <cp:lastModifiedBy>Петр</cp:lastModifiedBy>
  <dcterms:modified xsi:type="dcterms:W3CDTF">2001-07-19T10:44:00Z</dcterms:modified>
  <cp:revision>2</cp:revision>
  <dc:subject/>
  <dc:title>ОПЛАТА ТРУДА</dc:title>
</cp:coreProperties>
</file>