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left="2160" w:firstLine="720"/>
        <w:jc w:val="left"/>
        <w:rPr>
          <w:b w:val="false"/>
          <w:b w:val="false"/>
        </w:rPr>
      </w:pPr>
      <w:r>
        <w:rPr>
          <w:b w:val="false"/>
        </w:rPr>
        <w:t>Финансовая информация, содержащаяся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 xml:space="preserve">в годовом отчете по ценным бумагам, 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соответствует данным бухгалтерского учета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Бухгалтерский учет ведется в соответствии с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действующим законодательством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Аудиторская компания «Алко»</w:t>
      </w:r>
    </w:p>
    <w:p>
      <w:pPr>
        <w:pStyle w:val="Normal"/>
        <w:ind w:left="2160" w:firstLine="720"/>
        <w:rPr>
          <w:b/>
          <w:b/>
          <w:sz w:val="24"/>
        </w:rPr>
      </w:pPr>
      <w:r>
        <w:rPr>
          <w:sz w:val="24"/>
        </w:rPr>
        <w:t>С.-Петербург.</w:t>
      </w:r>
    </w:p>
    <w:p>
      <w:pPr>
        <w:pStyle w:val="Normal"/>
        <w:rPr/>
      </w:pPr>
      <w:r>
        <w:rPr>
          <w:b/>
          <w:sz w:val="24"/>
        </w:rPr>
        <w:tab/>
        <w:tab/>
        <w:tab/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«____»_____________________2001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</w:r>
      <w:r>
        <w:rPr>
          <w:sz w:val="24"/>
        </w:rPr>
        <w:t>Утвержден решением собрания акционеров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акционерного общества закрытого типа 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«Череповецкий фанерно-мебельный комбинат»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протокол №_____ от 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ГОДОВОЙ ОТЧЕТ ПО ЦЕННЫМ БУМАГАМ ЗА 2000 ГОД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крытое Акционерного Общест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Череповецкий фанерно-мебельный комбина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енеральный директор</w:t>
        <w:tab/>
        <w:tab/>
        <w:tab/>
        <w:tab/>
        <w:tab/>
        <w:t>Е.Н.Корот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ный бухгалтер</w:t>
        <w:tab/>
        <w:tab/>
        <w:tab/>
        <w:tab/>
        <w:tab/>
        <w:t>Т.Н.Мурашк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ереповец. 2001 год</w:t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</w:rPr>
        <w:t>Полное наименование:</w:t>
      </w:r>
      <w:r>
        <w:rPr>
          <w:sz w:val="28"/>
        </w:rPr>
        <w:t xml:space="preserve"> </w:t>
      </w:r>
      <w:r>
        <w:rPr>
          <w:i/>
          <w:sz w:val="28"/>
        </w:rPr>
        <w:t>Закрытое акционерное общество «Череповецкий фанерно-мебельный комбинат»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Сокращенное наименование:</w:t>
      </w:r>
      <w:r>
        <w:rPr>
          <w:sz w:val="28"/>
        </w:rPr>
        <w:t xml:space="preserve"> </w:t>
      </w:r>
      <w:r>
        <w:rPr>
          <w:i/>
          <w:sz w:val="28"/>
        </w:rPr>
        <w:t>ЗАО «ЧФМ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Устав:</w:t>
      </w:r>
      <w:r>
        <w:rPr>
          <w:sz w:val="28"/>
        </w:rPr>
        <w:tab/>
      </w:r>
      <w:r>
        <w:rPr>
          <w:i/>
          <w:sz w:val="28"/>
        </w:rPr>
        <w:t>Утвержден на собрании учредителей          25.06.92 года</w:t>
      </w:r>
    </w:p>
    <w:p>
      <w:pPr>
        <w:pStyle w:val="Normal"/>
        <w:jc w:val="both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ab/>
        <w:tab/>
        <w:t>Зарегистрирован в Мэрии г.</w:t>
      </w:r>
      <w:r>
        <w:rPr>
          <w:i/>
          <w:sz w:val="28"/>
          <w:lang w:val="en-US"/>
        </w:rPr>
        <w:t xml:space="preserve"> </w:t>
      </w:r>
      <w:r>
        <w:rPr>
          <w:i/>
          <w:sz w:val="28"/>
        </w:rPr>
        <w:t xml:space="preserve">Череповца </w:t>
        <w:tab/>
        <w:t xml:space="preserve">  07.07.92 года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>Регистрационный номер</w:t>
        <w:tab/>
        <w:tab/>
        <w:tab/>
        <w:t xml:space="preserve">  1501</w:t>
      </w:r>
    </w:p>
    <w:p>
      <w:pPr>
        <w:pStyle w:val="Normal"/>
        <w:jc w:val="both"/>
        <w:rPr/>
      </w:pPr>
      <w:r>
        <w:rPr>
          <w:i/>
          <w:sz w:val="28"/>
        </w:rPr>
        <w:tab/>
        <w:tab/>
        <w:t>Перерегистрирован в Мэрии г.</w:t>
      </w:r>
      <w:r>
        <w:rPr>
          <w:i/>
          <w:sz w:val="28"/>
          <w:lang w:val="en-US"/>
        </w:rPr>
        <w:t xml:space="preserve"> </w:t>
      </w:r>
      <w:r>
        <w:rPr>
          <w:i/>
          <w:sz w:val="28"/>
        </w:rPr>
        <w:t>Череповца   02.06.97 года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>Регистрационный номер</w:t>
        <w:tab/>
        <w:tab/>
        <w:tab/>
        <w:t xml:space="preserve">  233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Юридический и почтовый адрес:</w:t>
      </w:r>
      <w:r>
        <w:rPr>
          <w:i/>
          <w:sz w:val="28"/>
        </w:rPr>
        <w:t xml:space="preserve"> 162604,</w:t>
      </w:r>
      <w:r>
        <w:rPr>
          <w:i/>
          <w:sz w:val="28"/>
          <w:lang w:val="en-US"/>
        </w:rPr>
        <w:t xml:space="preserve"> </w:t>
      </w:r>
      <w:r>
        <w:rPr>
          <w:i/>
          <w:sz w:val="28"/>
        </w:rPr>
        <w:t>Вологодская обл.</w:t>
      </w:r>
    </w:p>
    <w:p>
      <w:pPr>
        <w:pStyle w:val="Normal"/>
        <w:jc w:val="both"/>
        <w:rPr/>
      </w:pPr>
      <w:r>
        <w:rPr>
          <w:i/>
          <w:sz w:val="28"/>
        </w:rPr>
        <w:tab/>
        <w:tab/>
        <w:tab/>
        <w:tab/>
        <w:tab/>
        <w:tab/>
        <w:t>г.</w:t>
      </w:r>
      <w:r>
        <w:rPr>
          <w:i/>
          <w:sz w:val="28"/>
          <w:lang w:val="en-US"/>
        </w:rPr>
        <w:t xml:space="preserve"> </w:t>
      </w:r>
      <w:r>
        <w:rPr>
          <w:i/>
          <w:sz w:val="28"/>
        </w:rPr>
        <w:t>Череповец, ул.</w:t>
      </w:r>
      <w:r>
        <w:rPr>
          <w:i/>
          <w:sz w:val="28"/>
          <w:lang w:val="en-US"/>
        </w:rPr>
        <w:t xml:space="preserve"> </w:t>
      </w:r>
      <w:r>
        <w:rPr>
          <w:i/>
          <w:sz w:val="28"/>
        </w:rPr>
        <w:t>Проезжая 4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ab/>
        <w:tab/>
        <w:t>телефон 292-596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ab/>
        <w:tab/>
        <w:t>телетайп 289130 Плита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ab/>
        <w:tab/>
        <w:t>Факс 292-596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Акционеров владеющих не менее 5% от общего количества голосов на собрании акционеров - </w:t>
      </w:r>
      <w:r>
        <w:rPr>
          <w:i/>
          <w:sz w:val="28"/>
        </w:rPr>
        <w:t>нет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/>
        <w:object w:dxaOrig="5750" w:dyaOrig="2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7.85pt;height:179.7pt" filled="f" o:ole="">
            <v:imagedata r:id="rId3" o:title=""/>
          </v:shape>
          <o:OLEObject Type="Embed" ProgID="" ShapeID="ole_rId2" DrawAspect="Content" ObjectID="_776551836" r:id="rId2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акционерного обще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402"/>
        <w:gridCol w:w="1701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м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чество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имаемые должност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голосующих акций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ифанов Александр Емельянови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седатель совета общества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правл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.директора по социальным вопросам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Хабаров Владимир Александрови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.председателя правления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чальник производства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отков Евгений Николаеви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общества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енеральный директор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юкова Наталья Николаев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общества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.директора по экономическим вопросам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хонова Галина Алексеев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общества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седатель профкома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бер Владимир Рейнгольдови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общества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лектромонтер мебельного 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6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сев Борис Георгиеви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общества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чальник участка ширпотреб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горов Николай Иванови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ханик цеха мебели и Д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митриев Иван Васильеви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общества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вный энергет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утков  Виктор Валерьянови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вный механ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овалова Галина Геннадьев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общества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ухгалт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укьянов Николай Николаеви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общества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чальник электроучаст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6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дичев Николай Федорови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общества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чальник цеха по производству мебели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мезов Александр Иванови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общества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вный инжен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колов Алексей Иванови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общества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чальник цеха ДС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хонов Александр Васильеви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общества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чальник ПС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тюшов Сергей Афанасьеви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общества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лектро-монтер электроучаст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ксимов Владимир Иванови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чальник цеха  по обеспечению сырь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рятин Алексей Кронидови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чальник цеха по производству фане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авление акционерного обществ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402"/>
        <w:gridCol w:w="1701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м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чество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имаемые должност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голосующих акций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отков Евгений Николаеви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седатель правления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енеральный директор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общ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адовников Алексей Михайлови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м.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председателя правлен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м.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директора по снабжению и обеспечению сырьем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2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юкова Наталья Николаев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общества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м.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директора по экономическим вопросам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мезов Александр Иванови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общества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вный инжен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Хабаров Владимир Александрови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м.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председателя правления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чальник производства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ифанов Александр Емельянови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седатель совета общества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м.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директора по социальным вопросам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дичев Николай Федорови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общества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чальник цеха по производству мебели и гнутоклееной фанеры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рашкина Татьяна Николаев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правления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вный бухгалт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колов Алексей Иванови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общества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чальник цеха по производству ДС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ЕЧЕНЬ ПРЕДПРИЯТИЙ В КОТОРЫХ ОБЩЕСТВО ИМЕЕТ 5 И БОЛЕЕ ПРОЦЕНТОВ АКЦ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289"/>
        <w:gridCol w:w="1862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ля акций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ООО «Никольсклес»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Никольск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%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Торговый дом ЧФМК»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Череповец. ул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роезжая, 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%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ФИЛИАЛЫ И ПРЕДСТАВИТЕЛЬСТВА ОБЩЕСТ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На данную отчетную дату общество имеет один филиал – санаторий-профилакторий расположенный по адресу г.Череповец, ул.</w:t>
      </w:r>
      <w:r>
        <w:rPr>
          <w:sz w:val="24"/>
          <w:lang w:val="en-US"/>
        </w:rPr>
        <w:t xml:space="preserve"> </w:t>
      </w:r>
      <w:r>
        <w:rPr>
          <w:sz w:val="24"/>
        </w:rPr>
        <w:t>Спортивная, 1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АННЫЕ О ФИНАНСОВОМ ПОЛОЖЕНИИ ОБЩЕСТВ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ВЕДЕНИЯ О ПРИБЫЛИ ПОЛУЧЕННОЙ ОБЩЕСТВОМ В 2000 ГОДУ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статей баланса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 конец пери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бсолютн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тыс.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</w:rPr>
              <w:t>руб.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Уд.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</w:rPr>
              <w:t>вес показат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балансе прибыли в %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алансовая прибыль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 619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атежи в бюджет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403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9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числения в резервный фонд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распределенная прибыль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 216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,06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ЗМЕР ЗАДОЛЖЕННОСТИ ПО ЗАЙМАМ, КРЕДИТАМ, ПЛАТЕЖАМ В БЮДЖЕТ И ПРОЧИМ КРЕДИТОРАМ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230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1276"/>
        <w:gridCol w:w="1276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8 го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тыс.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руб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9 го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тыс.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руб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 го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тыс.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руб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размер задолженности по кредитам банка</w:t>
            </w:r>
          </w:p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  <w:p>
            <w:pPr>
              <w:pStyle w:val="Normal"/>
              <w:jc w:val="both"/>
              <w:rPr/>
            </w:pPr>
            <w:r>
              <w:rPr/>
              <w:t>краткосрочные кредиты</w:t>
            </w:r>
          </w:p>
          <w:p>
            <w:pPr>
              <w:pStyle w:val="Normal"/>
              <w:jc w:val="both"/>
              <w:rPr/>
            </w:pPr>
            <w:r>
              <w:rPr/>
              <w:t>долгосрочные креди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59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459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20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размер задолженности по займам</w:t>
            </w:r>
          </w:p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  <w:p>
            <w:pPr>
              <w:pStyle w:val="Normal"/>
              <w:jc w:val="both"/>
              <w:rPr/>
            </w:pPr>
            <w:r>
              <w:rPr/>
              <w:t>краткосрочные займы</w:t>
            </w:r>
          </w:p>
          <w:p>
            <w:pPr>
              <w:pStyle w:val="Normal"/>
              <w:jc w:val="both"/>
              <w:rPr/>
            </w:pPr>
            <w:r>
              <w:rPr/>
              <w:t>долгосрочные зай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00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сумма задолженности по платежам в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9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сумма кредиторской задолж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 3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 2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 698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ставной капитал общества определяется в размере 550 000 (пятьсот пятьдесят тысяч) рублей. Уставный капитал состоит из 55 000 (Пятидесяти пяти тысяч) именных акций номиналом по 10 (Десять) рублей , из них 52831 (Пятьдесят две тысячи восемьсот тридцать одна) обыкновенная именная акция и 2169 (Две тысячи сто шестьдесят девять) привилегированных именных акций. Все акции распределены между учредителями согласно учредительному договору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 О ВЫПУЩЕННЫХ АКЦИЯХ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3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984"/>
        <w:gridCol w:w="993"/>
        <w:gridCol w:w="1275"/>
        <w:gridCol w:w="993"/>
        <w:gridCol w:w="992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акций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егистраци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акций</w:t>
            </w:r>
          </w:p>
        </w:tc>
      </w:tr>
      <w:tr>
        <w:trPr>
          <w:trHeight w:val="483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вный капит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кновен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9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1-5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87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  <w:r>
              <w:rPr>
                <w:lang w:val="en-US"/>
              </w:rPr>
              <w:t xml:space="preserve"> </w:t>
            </w:r>
            <w:r>
              <w:rPr/>
              <w:t>эми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илегирован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9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1-5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  <w:r>
              <w:rPr>
                <w:lang w:val="en-US"/>
              </w:rPr>
              <w:t xml:space="preserve"> </w:t>
            </w:r>
            <w:r>
              <w:rPr/>
              <w:t>эми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кновен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9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1-5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  <w:r>
              <w:rPr>
                <w:lang w:val="en-US"/>
              </w:rPr>
              <w:t xml:space="preserve"> </w:t>
            </w:r>
            <w:r>
              <w:rPr/>
              <w:t>эми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илегирован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9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1-5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  <w:r>
              <w:rPr>
                <w:lang w:val="en-US"/>
              </w:rPr>
              <w:t xml:space="preserve"> </w:t>
            </w:r>
            <w:r>
              <w:rPr/>
              <w:t>эми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кновен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1-6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  <w:r>
              <w:rPr>
                <w:lang w:val="en-US"/>
              </w:rPr>
              <w:t xml:space="preserve"> </w:t>
            </w:r>
            <w:r>
              <w:rPr/>
              <w:t>эми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илегирован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1-6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  <w:r>
              <w:rPr>
                <w:lang w:val="en-US"/>
              </w:rPr>
              <w:t xml:space="preserve"> </w:t>
            </w:r>
            <w:r>
              <w:rPr/>
              <w:t>эми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кновен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1-9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3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  <w:r>
              <w:rPr>
                <w:lang w:val="en-US"/>
              </w:rPr>
              <w:t xml:space="preserve"> </w:t>
            </w:r>
            <w:r>
              <w:rPr/>
              <w:t>эми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илегирован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1-9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9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  <w:t xml:space="preserve">По решению общего собрания 04.03.95 года была произведена перерегистрация первичной эмиссия в связи с увеличением номинальной стоимости акций до 10000 (Десять тысяч) рублей. В 2000 году решением общего собрания акционеров было принято решение выплатить дивиденды по обыкновенным именным акциям и по привилегированным акциям  в размере 100% от номинальной стоимости. В течении года осуществлялась выплата промежуточного дивиденда  -  75% от номинальной стоимости (Решение  Наблюдательного Совета от 21 ноября   2000 г., Протокол №6). 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1998 году номинальная стоимость акций была деноминирована и составила 10 (Десять) рублей за 1 акцию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2000 году общество выкупало акции у акционеров по рыночной цене. Минимальная цена составила 10 (десять) рублей, максимальная цен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ставила 100 (Сто ) руб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2000 году купонных и производных ценных бумаг общество не выпускало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9T10:40:00Z</dcterms:created>
  <dc:creator>Петр</dc:creator>
  <dc:description/>
  <dc:language>en-US</dc:language>
  <cp:lastModifiedBy>Петр</cp:lastModifiedBy>
  <cp:lastPrinted>2000-04-06T16:27:00Z</cp:lastPrinted>
  <dcterms:modified xsi:type="dcterms:W3CDTF">2001-07-19T10:40:00Z</dcterms:modified>
  <cp:revision>2</cp:revision>
  <dc:subject/>
  <dc:title>ГОДОВОЙ ОТЧЕТ ПО ЦЕННЫМ БУМАГАМ ЗА 1997 ГОД</dc:title>
</cp:coreProperties>
</file>